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ZAKRES MATERIAŁU NA EGZAMIN POPRAWKOWY w …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25 r.</w:t>
      </w:r>
      <w:r>
        <w:rPr>
          <w:rFonts w:eastAsia="Calibri"/>
          <w:b/>
          <w:sz w:val="22"/>
          <w:szCs w:val="22"/>
          <w:lang w:eastAsia="en-US"/>
        </w:rPr>
        <w:t xml:space="preserve"> w ZST CKZ 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Tczew </w:t>
      </w:r>
      <w:r>
        <w:rPr/>
        <w:t xml:space="preserve">z przedmiotu: </w:t>
      </w:r>
      <w:r>
        <w:rPr>
          <w:b/>
          <w:u w:val="single"/>
        </w:rPr>
        <w:t xml:space="preserve"> Silniki pojazdów samochodowych i bh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996"/>
        <w:gridCol w:w="3529"/>
      </w:tblGrid>
      <w:tr>
        <w:trPr>
          <w:trHeight w:val="15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wó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las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miot</w:t>
            </w:r>
          </w:p>
        </w:tc>
      </w:tr>
      <w:tr>
        <w:trPr>
          <w:trHeight w:val="1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Mech. pojazdów samochodowych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ilniki pojazdów samochod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48"/>
      </w:tblGrid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a działania silników spalinowych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ci charakterystyczne silnika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tłokowych silników spalinowych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a działania silnika 2-suwowego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a działania silnika 4-suwowego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y silników spalinowych chłodzonych cieczą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y silników spalinowych chłodzonych powietrzem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cylindrów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a silników spalinowych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korbowo – tłokowy i jego konstrukcja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y spalania silników tłokowych 2-suwowych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y spalania silników tłokowych z zapłonem iskrowym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y spalania silników tłokowych z zapłonem samoczynnym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a pomiędzy rozrządem górnozaworowym a dolnozaworowym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y wałka rozrzą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podręczników lub tych materiałów w formie elektronicznej przesłanej każdemu uczniowi na adres e-mail:</w:t>
      </w:r>
    </w:p>
    <w:p>
      <w:pPr>
        <w:pStyle w:val="Normal"/>
        <w:rPr>
          <w:b/>
          <w:b/>
        </w:rPr>
      </w:pPr>
      <w:r>
        <w:rPr>
          <w:b/>
        </w:rPr>
        <w:t>oraz</w:t>
      </w:r>
    </w:p>
    <w:p>
      <w:pPr>
        <w:pStyle w:val="Normal"/>
        <w:rPr/>
      </w:pPr>
      <w:r>
        <w:rPr/>
        <w:t>1. Silniki pojazdów samochodowych. Podręcznik do nauki zawodu technik pojazdów samochodowych – Grzegorz Trawiński, Leszek Szczęch, Mirosław Karczewski, Wydawnictwo: WSiP</w:t>
      </w:r>
    </w:p>
    <w:p>
      <w:pPr>
        <w:pStyle w:val="Normal"/>
        <w:rPr/>
      </w:pPr>
      <w:r>
        <w:rPr/>
        <w:t>2. Zając P. - Silniki Pojazdów Samochodowych. Część 1 Podstawy Budowy Oraz Główne Zespoły I Układy Mechaniczne</w:t>
      </w:r>
    </w:p>
    <w:p>
      <w:pPr>
        <w:pStyle w:val="Normal"/>
        <w:rPr/>
      </w:pPr>
      <w:r>
        <w:rPr/>
        <w:t>3. Silniki pojazdów samochodowych, Budowa, obsługa, diagnostyka i naprawa, Kwalifikacja MG.18 – Piotr Zając ,Wydawnictwa Komunikacji i Łączności WKŁ</w:t>
      </w:r>
    </w:p>
    <w:p>
      <w:pPr>
        <w:pStyle w:val="Normal"/>
        <w:rPr/>
      </w:pPr>
      <w:r>
        <w:rPr/>
        <w:t>4. Naprawa i obsługa pojazdów samochodowych – Orzełowski Seweryn, ksiązka,+pd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ZAKRES MATERIAŁU NA EGZAMIN POPRAWKOWY w …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25 r.</w:t>
      </w:r>
      <w:r>
        <w:rPr>
          <w:rFonts w:eastAsia="Calibri"/>
          <w:b/>
          <w:sz w:val="22"/>
          <w:szCs w:val="22"/>
          <w:lang w:eastAsia="en-US"/>
        </w:rPr>
        <w:t xml:space="preserve"> w ZST CKZ 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Tczew </w:t>
      </w:r>
      <w:r>
        <w:rPr/>
        <w:t xml:space="preserve">z przedmiotu: </w:t>
      </w:r>
      <w:r>
        <w:rPr>
          <w:b/>
          <w:u w:val="single"/>
        </w:rPr>
        <w:t xml:space="preserve"> Diagnostyka i naprawa pojazdów samochodowych i bh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949"/>
        <w:gridCol w:w="3363"/>
      </w:tblGrid>
      <w:tr>
        <w:trPr>
          <w:trHeight w:val="12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wó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las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miot</w:t>
            </w:r>
          </w:p>
        </w:tc>
      </w:tr>
      <w:tr>
        <w:trPr>
          <w:trHeight w:val="15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Mech. pojazdów samochodowych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iagnostyka i naprawa pojazdów samochodowych i b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48"/>
      </w:tblGrid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jęcie i etapy diagnostyki samochodowej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sady eksploatacji pojazdów samochodowych – pojęcia podstawowe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stawowe wiadomości o procesach zużyci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jęcie eksploatacji i jakie czynności obejmuje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o to jest i co obejmuje techniczno-eksploatacyjna charakterystyka samochodu,             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aki jest wpływ warunków eksploatacji na stan techniczny pojazdu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stawowe wiadomości o procesach zużycia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jęcie: zużycia i uszkodzenia i zniszczeni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jawisko tarcia i jakie są jego podstawowe rodzaje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jęcie smarowania i jakie są jego podstawowe rodzaje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osoby zapobiegania nadmiernemu zużywaniu części pojazdów samochodowych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arakterystyka i rodzaje korozji – jej wpływ na trwałość pojazdów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pływ warunków atmosferycznych na zjawisko korozji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osoby ochrony części samochodowych przed korozją,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ystemy klasyfikacji opracowane w celu umożliwienia porównywania oleju silnikow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rametry decydujące o doborze oleju silnikow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rametry jakimi powinien się charakteryzować płyn hamulcowy i płyn chłodniczy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jęcia rozróżniane w zakresie zapewnienia bezpiecznych warunków pracy (zagrożenie, wypadek, uraz),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odki ochrony osobistej jakie powinni stosować pracownicy podczas wykonywania prac  naprawczych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podręczników lub tych materiałów w formie elektronicznej przesłanej każdemu uczniowi na adres e-mail:</w:t>
      </w:r>
    </w:p>
    <w:p>
      <w:pPr>
        <w:pStyle w:val="Normal"/>
        <w:rPr>
          <w:b/>
          <w:b/>
        </w:rPr>
      </w:pPr>
      <w:r>
        <w:rPr>
          <w:b/>
        </w:rPr>
        <w:t>oraz</w:t>
      </w:r>
    </w:p>
    <w:p>
      <w:pPr>
        <w:pStyle w:val="Normal"/>
        <w:rPr/>
      </w:pPr>
      <w:r>
        <w:rPr/>
        <w:t>1. Naprawa pojazdów samochodowych – Kwalifikacja M.18.2, WSIP – Branżowa szkoła, +pdf,</w:t>
      </w:r>
    </w:p>
    <w:p>
      <w:pPr>
        <w:pStyle w:val="Normal"/>
        <w:rPr/>
      </w:pPr>
      <w:r>
        <w:rPr/>
        <w:t>2. Naprawa i obsługa pojazdów samochodowych – Orzełowski Seweryn, ksiązka,+pd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193"/>
        <w:gridCol w:w="4454"/>
      </w:tblGrid>
      <w:tr>
        <w:trPr>
          <w:trHeight w:val="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ó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as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</w:t>
            </w:r>
          </w:p>
        </w:tc>
      </w:tr>
      <w:tr>
        <w:trPr>
          <w:trHeight w:val="30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dwozia i nadwozia pojazdów samochodowych i b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ZAKRES MATERIAŁU NA EGZAMIN POPRAWKOWY w …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25 r.</w:t>
      </w:r>
      <w:r>
        <w:rPr>
          <w:rFonts w:eastAsia="Calibri"/>
          <w:b/>
          <w:sz w:val="22"/>
          <w:szCs w:val="22"/>
          <w:lang w:eastAsia="en-US"/>
        </w:rPr>
        <w:t xml:space="preserve"> w ZST CKZ </w:t>
      </w:r>
    </w:p>
    <w:p>
      <w:pPr>
        <w:pStyle w:val="Normal"/>
        <w:rPr/>
      </w:pPr>
      <w:r>
        <w:rPr/>
        <w:t xml:space="preserve">przedmiotu: </w:t>
      </w:r>
      <w:r>
        <w:rPr>
          <w:b/>
          <w:u w:val="single"/>
        </w:rPr>
        <w:t>Podwozia i nadwozia pojazdów samochodowych i bh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48"/>
      </w:tblGrid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Klasyfikacja i identyfikacja pojazdów samochodowych,  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dania i ogólna budowa układów konstrukcyjnych podwozia i nadwozi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łasności trakcyjne pojazdów samochodowych,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a statyczne i dynamiczne pojazdów samochodowych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ory ruchu pojazdu samochodowego – charakterystyka, rodzaje, 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ły oporów ruchu pojazdu – oporów toczenia, oporów powietrza, oporów bezwładności, różne,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kreślenie sił hamowani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ły działające na pojazd podczas jazdy po łuku.</w:t>
            </w:r>
          </w:p>
        </w:tc>
      </w:tr>
      <w:tr>
        <w:trPr>
          <w:trHeight w:val="2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kład przeniesienia napędu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a klasyfikacja układów napędowych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ła napędzane, typ układu, sposób umieszczenia silnika i wszystkich podzespołów napędowych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asyfikacja systemów napędu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typ napędu, opis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osowania różnych napędów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rodzaj napędu, obszar zastosowań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oły, mechanizmy, elementy składowe i zadania układów przeniesienia napędu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kterystyka, zalety, wady, zastosowanie napędu klasyczn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kterystyka, zalety, wady, zastosowanie zblokowanego napędu przedni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kterystyka, zalety, wady, zastosowanie zblokowanego napędu tyln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kterystyka, zalety, wady, zastosowanie napędu 4 x 4 –  napędu wielu osi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ne cechy układów napędowych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Typ układu napędowego, cechy związane z : hamowaniem, skręcaniem, napędem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podręczników lub tych materiałów w formie elektronicznej przesłanej każdemu uczniowi na adres e-mail:</w:t>
      </w:r>
    </w:p>
    <w:p>
      <w:pPr>
        <w:pStyle w:val="Normal"/>
        <w:rPr/>
      </w:pPr>
      <w:r>
        <w:rPr/>
        <w:t>1. Podwozia i nadwozia pojazdów samochodowych – Marek Gabryelewicz + pdf</w:t>
      </w:r>
    </w:p>
    <w:p>
      <w:pPr>
        <w:pStyle w:val="Normal"/>
        <w:rPr/>
      </w:pPr>
      <w:r>
        <w:rPr/>
        <w:t>2. Klasyfikacja układów napędowych, pdf,</w:t>
      </w:r>
    </w:p>
    <w:p>
      <w:pPr>
        <w:pStyle w:val="Normal"/>
        <w:rPr/>
      </w:pPr>
      <w:r>
        <w:rPr/>
        <w:t>3. Sprzęgła, Układ-przeniesienia-napędu, pd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193"/>
        <w:gridCol w:w="4454"/>
      </w:tblGrid>
      <w:tr>
        <w:trPr>
          <w:trHeight w:val="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ó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as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</w:t>
            </w:r>
          </w:p>
        </w:tc>
      </w:tr>
      <w:tr>
        <w:trPr>
          <w:trHeight w:val="30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dstawy konstrukcji mas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ZAKRES MATERIAŁU NA EGZAMIN POPRAWKOWY w …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25 r.</w:t>
      </w:r>
      <w:r>
        <w:rPr>
          <w:rFonts w:eastAsia="Calibri"/>
          <w:b/>
          <w:sz w:val="22"/>
          <w:szCs w:val="22"/>
          <w:lang w:eastAsia="en-US"/>
        </w:rPr>
        <w:t xml:space="preserve"> w ZST CKZ </w:t>
      </w:r>
    </w:p>
    <w:p>
      <w:pPr>
        <w:pStyle w:val="Normal"/>
        <w:rPr>
          <w:b/>
          <w:b/>
          <w:u w:val="single"/>
        </w:rPr>
      </w:pPr>
      <w:r>
        <w:rPr/>
        <w:t xml:space="preserve">przedmiotu: </w:t>
      </w:r>
      <w:r>
        <w:rPr>
          <w:b/>
          <w:u w:val="single"/>
        </w:rPr>
        <w:t>Podstawy konstrukcji maszy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48"/>
      </w:tblGrid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ci metali i stopów: fizyczne, chemiczne, mechaniczne i technologiczne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ces otrzymywania stopów żelaza z węglem – charakterystyka procesu  wielkopiecow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, podział stali – schemat klasyfikacyjny stali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, rodzaje i zastosowanie staliw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, rodzaje i zastosowanie żeliwa,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 nieżelazne i ich stopy – charakterystyka, rodzaje i zastosowanie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ja metali – charakterystyka rodzajów korozji i sposoby ochrony przed korozją,</w:t>
            </w:r>
          </w:p>
        </w:tc>
      </w:tr>
      <w:tr>
        <w:trPr>
          <w:trHeight w:val="2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klasyfikacja i charakterystyka połączeń rozłącznych i nierozłącznych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rozłączne – rodzaje, zastosowanie połączeń wciskowych (wtłaczanych, skurczowych)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rozłączne – rodzaje, zastosowanie połączeń gwintowych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rozłączne kształtowe – rodzaje, zastosowanie połączeń wpustowych i wielowypustowych, kołkowych, sworzniowych i klinowych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nierozłączne – rodzaje, zastosowanie połączeń nitowych, rodzaje nitów.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nierozłączne – rodzaje, zastosowanie połączeń spawanych, zgrzewanych, lutowanych i klejonych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 i wały – charakterystyka budowy, cechy i przeznaczenie rodzajów osi i wałów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żyska toczne i ślizgowe – charakterystyka budowy, przeznaczenie i dobór rodzajów łożysk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podręczników lub tych materiałów w formie elektronicznej przesłanej każdemu uczniowi na adres e-mail:</w:t>
      </w:r>
    </w:p>
    <w:p>
      <w:pPr>
        <w:pStyle w:val="Normal"/>
        <w:rPr/>
      </w:pPr>
      <w:r>
        <w:rPr/>
        <w:t>1. Technologia ogólna, podstawy technologii mechanicznych – Aleksander Górecki,</w:t>
      </w:r>
    </w:p>
    <w:p>
      <w:pPr>
        <w:pStyle w:val="Normal"/>
        <w:rPr/>
      </w:pPr>
      <w:r>
        <w:rPr/>
        <w:t>2. Podstawy konstrukcji maszyn-2, pod redakcją Marka Dietricha,  Wydawnictwo W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37:00Z</dcterms:created>
  <dc:creator>JUREK</dc:creator>
  <dc:description/>
  <cp:keywords/>
  <dc:language>en-US</dc:language>
  <cp:lastModifiedBy>JUREK</cp:lastModifiedBy>
  <dcterms:modified xsi:type="dcterms:W3CDTF">2025-07-01T11:10:00Z</dcterms:modified>
  <cp:revision>20</cp:revision>
  <dc:subject/>
  <dc:title/>
</cp:coreProperties>
</file>