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1193"/>
        <w:gridCol w:w="4454"/>
      </w:tblGrid>
      <w:tr>
        <w:trPr>
          <w:trHeight w:val="8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awó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lasa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zedmiot</w:t>
            </w:r>
          </w:p>
        </w:tc>
      </w:tr>
      <w:tr>
        <w:trPr>
          <w:trHeight w:val="306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Mechanik pojazdów samochod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Ii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Podwozia i nadwozia pojazdów samochodowych i bhp</w:t>
            </w:r>
          </w:p>
        </w:tc>
      </w:tr>
    </w:tbl>
    <w:p>
      <w:pPr>
        <w:pStyle w:val="Bezodstpw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>ZAKRES MATERIAŁU NA EGZAMIN POPRAWKOWY w ….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2025 r.</w:t>
      </w:r>
      <w:r>
        <w:rPr>
          <w:rFonts w:eastAsia="Calibri"/>
          <w:b/>
          <w:sz w:val="22"/>
          <w:szCs w:val="22"/>
          <w:lang w:eastAsia="en-US"/>
        </w:rPr>
        <w:t xml:space="preserve"> w ZST CKZ </w:t>
      </w:r>
    </w:p>
    <w:p>
      <w:pPr>
        <w:pStyle w:val="Normal"/>
        <w:rPr>
          <w:b/>
          <w:b/>
          <w:u w:val="single"/>
        </w:rPr>
      </w:pPr>
      <w:r>
        <w:rPr>
          <w:rFonts w:eastAsia="Calibri"/>
          <w:b/>
          <w:sz w:val="22"/>
          <w:szCs w:val="22"/>
          <w:lang w:eastAsia="en-US"/>
        </w:rPr>
        <w:t xml:space="preserve">Tczew </w:t>
      </w:r>
      <w:r>
        <w:rPr/>
        <w:t xml:space="preserve">z przedmiotu: </w:t>
      </w:r>
      <w:r>
        <w:rPr>
          <w:b/>
          <w:u w:val="single"/>
        </w:rPr>
        <w:t>Podwozia i nadwozia pojazdów samochodowych i bhp,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548"/>
      </w:tblGrid>
      <w:tr>
        <w:trPr>
          <w:trHeight w:val="253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8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ema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Klasyfikacja i identyfikacja pojazdów samochodowych,  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</w:rPr>
            </w:pPr>
            <w:r>
              <w:rPr>
                <w:sz w:val="22"/>
              </w:rPr>
              <w:t>Zadania i ogólna budowa układów konstrukcyjnych podwozia i nadwozia,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łasności trakcyjne pojazdów samochodowych,</w:t>
            </w:r>
          </w:p>
          <w:p>
            <w:pPr>
              <w:pStyle w:val="Bezodstpw"/>
              <w:rPr>
                <w:sz w:val="22"/>
              </w:rPr>
            </w:pPr>
            <w:r>
              <w:rPr>
                <w:sz w:val="22"/>
              </w:rPr>
              <w:t>Obciążenia statyczne i dynamiczne pojazdów samochodowych,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pory ruchu pojazdu samochodowego – charakterystyka, rodzaje, 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</w:rPr>
            </w:pPr>
            <w:r>
              <w:rPr>
                <w:sz w:val="22"/>
              </w:rPr>
              <w:t>Siły oporów ruchu pojazdu – oporów toczenia, oporów powietrza, oporów bezwładności, różne,</w:t>
            </w:r>
          </w:p>
        </w:tc>
      </w:tr>
      <w:tr>
        <w:trPr>
          <w:trHeight w:val="23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</w:rPr>
            </w:pPr>
            <w:r>
              <w:rPr>
                <w:sz w:val="22"/>
              </w:rPr>
              <w:t>Określenie sił hamowania,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</w:rPr>
            </w:pPr>
            <w:r>
              <w:rPr>
                <w:sz w:val="22"/>
              </w:rPr>
              <w:t>Siły działające na pojazd podczas jazdy po łuku.</w:t>
            </w:r>
          </w:p>
        </w:tc>
      </w:tr>
      <w:tr>
        <w:trPr>
          <w:trHeight w:val="29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kład przeniesienia napędu.</w:t>
            </w:r>
          </w:p>
          <w:p>
            <w:pPr>
              <w:pStyle w:val="Bezodstpw"/>
              <w:rPr>
                <w:sz w:val="22"/>
              </w:rPr>
            </w:pPr>
            <w:r>
              <w:rPr>
                <w:sz w:val="22"/>
              </w:rPr>
              <w:t>Ogólna klasyfikacja układów napędowych,</w:t>
            </w:r>
          </w:p>
          <w:p>
            <w:pPr>
              <w:pStyle w:val="Bezodstpw"/>
              <w:rPr>
                <w:sz w:val="22"/>
              </w:rPr>
            </w:pPr>
            <w:r>
              <w:rPr>
                <w:sz w:val="22"/>
              </w:rPr>
              <w:t>- koła napędzane, typ układu, sposób umieszczenia silnika i wszystkich podzespołów napędowych.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</w:rPr>
            </w:pPr>
            <w:r>
              <w:rPr>
                <w:sz w:val="22"/>
              </w:rPr>
              <w:t>Klasyfikacja systemów napędu,</w:t>
            </w:r>
          </w:p>
          <w:p>
            <w:pPr>
              <w:pStyle w:val="Bezodstpw"/>
              <w:rPr>
                <w:sz w:val="22"/>
              </w:rPr>
            </w:pPr>
            <w:r>
              <w:rPr>
                <w:sz w:val="22"/>
              </w:rPr>
              <w:t>- typ napędu, opis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</w:rPr>
            </w:pPr>
            <w:r>
              <w:rPr>
                <w:sz w:val="22"/>
              </w:rPr>
              <w:t>Zastosowania różnych napędów,</w:t>
            </w:r>
          </w:p>
          <w:p>
            <w:pPr>
              <w:pStyle w:val="Bezodstpw"/>
              <w:rPr/>
            </w:pPr>
            <w:r>
              <w:rPr>
                <w:sz w:val="22"/>
              </w:rPr>
              <w:t>- rodzaj napędu, obszar zastosowań,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społy, mechanizmy, elementy składowe i zadania układów przeniesienia napędu,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rakterystyka, zalety, wady, zastosowanie napędu klasycznego,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rakterystyka, zalety, wady, zastosowanie zblokowanego napędu przedniego,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rakterystyka, zalety, wady, zastosowanie zblokowanego napędu tylnego,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rakterystyka, zalety, wady, zastosowanie napędu 4 x 4 –  napędu wielu osi,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</w:rPr>
            </w:pPr>
            <w:r>
              <w:rPr>
                <w:sz w:val="22"/>
              </w:rPr>
              <w:t>Inne cechy układów napędowych,</w:t>
            </w:r>
          </w:p>
          <w:p>
            <w:pPr>
              <w:pStyle w:val="Bezodstpw"/>
              <w:rPr>
                <w:sz w:val="22"/>
              </w:rPr>
            </w:pPr>
            <w:r>
              <w:rPr>
                <w:sz w:val="22"/>
              </w:rPr>
              <w:t>- Typ układu napędowego, cechy związane z : hamowaniem, skręcaniem, napędem,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adania, miejsce położenia i rodzaje sprzęgieł, 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Działanie mechanicznego, hydraulicznego i elektrycznego układu sterowania sprzęgla, 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ziałanie sprzęgła hydrokinetycznego i  elektromagnetycznego,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Pojęcie przełożenia dowolnej przekładni mechanicznej – charakterystyka pracy reduktora i multiplikatora,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udowa, działanie hamulca tarczowego i  bębnowego,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harakterystyka systemów rozpierania szczęk hamulców bębnowych: simplex, duplex, duo-duplex, serwo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az podręczników lub tych materiałów w formie elektronicznej przesłanej każdemu uczniowi na adres e-mail:</w:t>
      </w:r>
    </w:p>
    <w:p>
      <w:pPr>
        <w:pStyle w:val="Normal"/>
        <w:rPr>
          <w:b/>
          <w:b/>
        </w:rPr>
      </w:pPr>
      <w:r>
        <w:rPr>
          <w:b/>
        </w:rPr>
        <w:t>oraz</w:t>
      </w:r>
    </w:p>
    <w:p>
      <w:pPr>
        <w:pStyle w:val="Normal"/>
        <w:rPr/>
      </w:pPr>
      <w:r>
        <w:rPr/>
        <w:t>1. Podwozia i nadwozia pojazdów samochodowych – Marek Gabryelewicz + pdf</w:t>
      </w:r>
    </w:p>
    <w:p>
      <w:pPr>
        <w:pStyle w:val="Normal"/>
        <w:rPr/>
      </w:pPr>
      <w:r>
        <w:rPr/>
        <w:t>2. Klasyfikacja układów napędowych, pdf,</w:t>
      </w:r>
    </w:p>
    <w:p>
      <w:pPr>
        <w:pStyle w:val="Normal"/>
        <w:rPr/>
      </w:pPr>
      <w:r>
        <w:rPr/>
        <w:t>3. Sprzęgła, Układ-przeniesienia-napędu, pdf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1193"/>
        <w:gridCol w:w="4454"/>
      </w:tblGrid>
      <w:tr>
        <w:trPr>
          <w:trHeight w:val="8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awó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lasa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zedmiot</w:t>
            </w:r>
          </w:p>
        </w:tc>
      </w:tr>
      <w:tr>
        <w:trPr>
          <w:trHeight w:val="306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Mechanik pojazdów samochod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II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Podstawy konstrukcji maszy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>ZAKRES MATERIAŁU NA EGZAMIN POPRAWKOWY w ….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2025 r.</w:t>
      </w:r>
      <w:r>
        <w:rPr>
          <w:rFonts w:eastAsia="Calibri"/>
          <w:b/>
          <w:sz w:val="22"/>
          <w:szCs w:val="22"/>
          <w:lang w:eastAsia="en-US"/>
        </w:rPr>
        <w:t xml:space="preserve"> w ZST CKZ </w:t>
      </w:r>
    </w:p>
    <w:p>
      <w:pPr>
        <w:pStyle w:val="Normal"/>
        <w:rPr/>
      </w:pPr>
      <w:r>
        <w:rPr/>
        <w:t xml:space="preserve">przedmiotu: </w:t>
      </w:r>
      <w:r>
        <w:rPr>
          <w:b/>
          <w:u w:val="single"/>
        </w:rPr>
        <w:t>Podstawy konstrukcji maszy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548"/>
      </w:tblGrid>
      <w:tr>
        <w:trPr>
          <w:trHeight w:val="253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8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ęcie i rodzaje wymiaru tolerowanego.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miary graniczne, tolerancja danego wymiaru tolerowanego – ćwiczenia w obliczaniu tolerancji, luzu, wcisku.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e połączeń ze względu na występowanie luzu lub wcisku.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na klasyfikacja i charakterystyka połączeń rozłącznych i nierozłącznych.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ączenia rozłączne – rodzaje, zastosowanie połączeń wciskowych (wtłaczanych, skurczowych).</w:t>
            </w:r>
          </w:p>
        </w:tc>
      </w:tr>
      <w:tr>
        <w:trPr>
          <w:trHeight w:val="23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ączenia rozłączne – rodzaje, zastosowanie połączeń gwintowych.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ączenia rozłączne kształtowe – rodzaje, zastosowanie połączeń wpustowych i wielowypustowych, kołkowych, sworzniowych i klinowych.</w:t>
            </w:r>
          </w:p>
        </w:tc>
      </w:tr>
      <w:tr>
        <w:trPr>
          <w:trHeight w:val="29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ączenia nierozłączne – rodzaje, zastosowanie połączeń nitowych, rodzaje nitów.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ączenia nierozłączne – rodzaje, zastosowanie połączeń spawanych, zgrzewanych, lutowanych i klejonych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ączenia rozłączne – rodzaje, zastosowanie połączeń gwintowych.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ączenia rozłączne kształtowe – rodzaje, zastosowanie połączeń wpustowych i wielowypustowych, kołkowych, sworzniowych i klinowych.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ączenia nierozłączne – rodzaje, zastosowanie połączeń nitowych, rodzaje nitów.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ączenia nierozłączne – rodzaje, zastosowanie połączeń spawanych, zgrzewanych, lutowanych i klejonych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e i wały – charakterystyka budowy, cechy i przeznaczenie rodzajów osi i wałów,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ożyska toczne i ślizgowe – charakterystyka budowy, przeznaczenie i dobór rodzajów łożysk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kaz podręczników lub tych materiałów w formie elektronicznej przesłanej każdemu uczniowi na adres e-mail:</w:t>
      </w:r>
    </w:p>
    <w:p>
      <w:pPr>
        <w:pStyle w:val="Normal"/>
        <w:rPr>
          <w:b/>
          <w:b/>
        </w:rPr>
      </w:pPr>
      <w:r>
        <w:rPr/>
        <w:t>1. Montaż, naprawa i eksploatacja maszyn i urządzeń przemysłowych –  A.Górecki, Zb. Grzegórski</w:t>
      </w:r>
    </w:p>
    <w:p>
      <w:pPr>
        <w:pStyle w:val="Normal"/>
        <w:rPr/>
      </w:pPr>
      <w:r>
        <w:rPr/>
        <w:t>2. Podstawy konstrukcji maszyn-2, pod redakcją Marka Dietricha,  Wydawnictwo WNT,</w:t>
      </w:r>
    </w:p>
    <w:p>
      <w:pPr>
        <w:pStyle w:val="Normal"/>
        <w:rPr/>
      </w:pPr>
      <w:r>
        <w:rPr/>
        <w:t>3. Podstawy Konstrukcji Maszyn Janusz Telega, Janusz Torzewski, Krzysztof Grzelak,  Wydawnictwo: WS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3:37:00Z</dcterms:created>
  <dc:creator>JUREK</dc:creator>
  <dc:description/>
  <cp:keywords/>
  <dc:language>en-US</dc:language>
  <cp:lastModifiedBy>JUREK</cp:lastModifiedBy>
  <dcterms:modified xsi:type="dcterms:W3CDTF">2025-07-01T11:17:00Z</dcterms:modified>
  <cp:revision>20</cp:revision>
  <dc:subject/>
  <dc:title/>
</cp:coreProperties>
</file>