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172"/>
        <w:gridCol w:w="4372"/>
      </w:tblGrid>
      <w:tr>
        <w:trPr>
          <w:trHeight w:val="10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wó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as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miot</w:t>
            </w:r>
          </w:p>
        </w:tc>
      </w:tr>
      <w:tr>
        <w:trPr>
          <w:trHeight w:val="8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lektromechanik pojazdów samoch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udowa pojazdów samochodowych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ZAKRES MATERIAŁU NA EGZAMIN POPRAWKOWY w ….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025 r.</w:t>
      </w:r>
      <w:r>
        <w:rPr>
          <w:rFonts w:eastAsia="Calibri"/>
          <w:b/>
          <w:sz w:val="22"/>
          <w:szCs w:val="22"/>
          <w:lang w:eastAsia="en-US"/>
        </w:rPr>
        <w:t xml:space="preserve"> w ZST CKZ 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Tczew </w:t>
      </w:r>
      <w:r>
        <w:rPr/>
        <w:t xml:space="preserve">z przedmiotu: </w:t>
      </w:r>
      <w:r>
        <w:rPr>
          <w:b/>
          <w:u w:val="single"/>
        </w:rPr>
        <w:t>Budowa pojazdów samochod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48"/>
      </w:tblGrid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>
                <w:sz w:val="22"/>
              </w:rPr>
              <w:t>Klasyfikacja i identyfikacja pojazdów samochodowych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akterystyka i rodzaje układów pojazdów samochodowych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dania i ogólna budowa układów konstrukcyjnych podwozia i nadwozia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Obciążenia statyczne i dynamiczne</w:t>
            </w:r>
            <w:r>
              <w:rPr/>
              <w:t xml:space="preserve"> </w:t>
            </w:r>
            <w:r>
              <w:rPr>
                <w:sz w:val="22"/>
                <w:szCs w:val="20"/>
              </w:rPr>
              <w:t>pojazdów samochodowych,</w:t>
            </w:r>
          </w:p>
        </w:tc>
      </w:tr>
      <w:tr>
        <w:trPr>
          <w:trHeight w:val="2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pory ruchu pojazdu samochodowego – charakterystyka, rodzaje, 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ory ruchu pojazdu – opory toczenia, wzniesienia, różne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e układów przeniesienia napędu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arakterystyka napędu klasyczn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lety, wady, zastosowanie napędu klasyczn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Charakterystyka zblokowanego napędu przedni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lety, wady, zastosowanie zblokowanego napędu przedni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arakterystyka zblokowanego napędu tyln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ty, wady, zastosowanie zblokowanego napędu tyln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arakterystyka napędów w samochodach użytkowych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arakterystyka pracy, zadania sprzęgła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, działanie sprzęgła ciernego ze sprężynami śrubowymi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, zasada działania sprzęgła ciernego z centralną sprężyną talerzową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cza sprzęgła, budowa, charakterystyka pracy – tłumik drgań skrętnych,,</w:t>
            </w:r>
          </w:p>
        </w:tc>
      </w:tr>
      <w:tr>
        <w:trPr>
          <w:trHeight w:val="2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, zasada działania hamulca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stawowe elementy układu hamulcow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ementy hamulca tarczowego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różnić elementy układu hamulca bębnowego, rozpieraczy szczęk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ozpoznać układy simplex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ozpoznać układy duplex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podręczników lub tych materiałów w formie elektronicznej przesłanej każdemu uczniowi na adres e-mail:</w:t>
      </w:r>
    </w:p>
    <w:p>
      <w:pPr>
        <w:pStyle w:val="Normal"/>
        <w:rPr/>
      </w:pPr>
      <w:r>
        <w:rPr/>
        <w:t>1. Podwozia i nadwozia pojazdów samochodowych – Marek Gabryelewicz + pdf</w:t>
      </w:r>
    </w:p>
    <w:p>
      <w:pPr>
        <w:pStyle w:val="Normal"/>
        <w:rPr/>
      </w:pPr>
      <w:r>
        <w:rPr/>
        <w:t>2. Klasyfikacja układów napędowych, pdf,</w:t>
      </w:r>
    </w:p>
    <w:p>
      <w:pPr>
        <w:pStyle w:val="Normal"/>
        <w:rPr/>
      </w:pPr>
      <w:r>
        <w:rPr/>
        <w:t>3. Sprzęgła, Układ-przeniesienia-napędu, pd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108"/>
        <w:gridCol w:w="4135"/>
      </w:tblGrid>
      <w:tr>
        <w:trPr>
          <w:trHeight w:val="11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wó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as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miot</w:t>
            </w:r>
          </w:p>
        </w:tc>
      </w:tr>
      <w:tr>
        <w:trPr>
          <w:trHeight w:val="10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Elektromechanik pojazdów samoch.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lektryczne i elektroniczne wyposażenie pojazdów samochodowych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ZAKRES MATERIAŁU NA EGZAMIN POPRAWKOWY w ….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025 r.</w:t>
      </w:r>
      <w:r>
        <w:rPr>
          <w:rFonts w:eastAsia="Calibri"/>
          <w:b/>
          <w:sz w:val="22"/>
          <w:szCs w:val="22"/>
          <w:lang w:eastAsia="en-US"/>
        </w:rPr>
        <w:t xml:space="preserve"> w ZST CKZ 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/>
          <w:sz w:val="22"/>
          <w:szCs w:val="22"/>
          <w:lang w:eastAsia="en-US"/>
        </w:rPr>
        <w:t xml:space="preserve">Tczew </w:t>
      </w:r>
      <w:r>
        <w:rPr/>
        <w:t xml:space="preserve">z przedmiotu: </w:t>
      </w:r>
      <w:r>
        <w:rPr>
          <w:b/>
          <w:u w:val="single"/>
        </w:rPr>
        <w:t>Elektryczne i elektroniczne wyposażenie pojazdów samochod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48"/>
      </w:tblGrid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umulatory kwasowo-ołowiowe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umulatory bezobsługowe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Ładowanie akumulatorów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umulatory zasadowe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 stop-start i ich akumulatory,</w:t>
            </w:r>
          </w:p>
        </w:tc>
      </w:tr>
      <w:tr>
        <w:trPr>
          <w:trHeight w:val="2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ernator – budowa, zasada działania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maty elektryczne alternatorów,</w:t>
            </w:r>
          </w:p>
        </w:tc>
      </w:tr>
      <w:tr>
        <w:trPr>
          <w:trHeight w:val="2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lternatory kompaktowe – schemat, zasada działania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ulatory alternatorów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sługa i kontrola alternatorów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ruch silników spalinowych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chematy elektryczne rozruszników szeregowych i bocznikowych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ziałanie rozruszników – bendix, 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elektryczne rozruszników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wiązania konstrukcyjne rozruszników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lniki krokowe i ich działanie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acja zapłonowa,</w:t>
            </w:r>
          </w:p>
        </w:tc>
      </w:tr>
      <w:tr>
        <w:trPr>
          <w:trHeight w:val="2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stykowa instalacja zapłonowa,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ce zapłonow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az podręcznikó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Elektrotechnika i elektronika w pojazdach samochodowych – Anton Herner, Hans-Jurgen Riehl, Wydawnictwa Komunikacji i Łączności WKŁ,</w:t>
      </w:r>
    </w:p>
    <w:p>
      <w:pPr>
        <w:pStyle w:val="Normal"/>
        <w:rPr/>
      </w:pPr>
      <w:r>
        <w:rPr/>
        <w:t>2. Elektryczne i elektroniczne wyposażenie pojazdów samochodowych, cz.1 – Pacholski, WK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37:00Z</dcterms:created>
  <dc:creator>JUREK</dc:creator>
  <dc:description/>
  <cp:keywords/>
  <dc:language>en-US</dc:language>
  <cp:lastModifiedBy>JUREK</cp:lastModifiedBy>
  <dcterms:modified xsi:type="dcterms:W3CDTF">2025-07-01T11:13:00Z</dcterms:modified>
  <cp:revision>26</cp:revision>
  <dc:subject/>
  <dc:title/>
</cp:coreProperties>
</file>