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CHARZ, KLASA 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GADNIENIA NA EGZAMIN KLASYFIKACYJ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JĘZYKA ANGIELSKIEGO ZAWOD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SZKOLNYM 2024/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stawowe czynnośc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rzęt kuchenny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stawowe produkty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woce i warzyw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zyprawy i zioł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ięso, ryby i owoce morz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enu – nazwy potraw (5 nazw wybranych potraw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CV w języku angielskim: name and surname – imię i nazwisko; address – adres; telephone number – numer telefonu; email – email; date of birth – data urodzenia; nationality – narodowość; education and qualifications – wykształcenie; work experience – doświadczenie zawodowe; duties – obowiązki; interests and achievements – zainteresowania i osiągnięcia; additional information – dodatkowe informacje; references – referencje; signature – podp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629"/>
      </w:tblGrid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zew, 02.07.2025 r.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Kowalska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, dat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nauczyciela</w:t>
            </w:r>
          </w:p>
        </w:tc>
      </w:tr>
    </w:tbl>
    <w:p>
      <w:pPr>
        <w:pStyle w:val="Normal"/>
        <w:spacing w:lineRule="auto" w:line="240" w:before="0" w:after="0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tbl>
      <w:tblPr>
        <w:tblW w:w="9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łem/am się z powyższymi zagadnieniami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ucz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val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8:30:00Z</dcterms:created>
  <dc:creator>Kasia</dc:creator>
  <dc:description/>
  <dc:language>en-US</dc:language>
  <cp:lastModifiedBy>alicja</cp:lastModifiedBy>
  <cp:lastPrinted>2019-10-04T15:09:00Z</cp:lastPrinted>
  <dcterms:modified xsi:type="dcterms:W3CDTF">2025-07-02T18:30:00Z</dcterms:modified>
  <cp:revision>2</cp:revision>
  <dc:subject/>
  <dc:title/>
</cp:coreProperties>
</file>