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CHARZ, KLASA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NA EGZAMIN POPRAWKOW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ANGIELSKIEGO ZAW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e czynności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ęt kuchenn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owe produkty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woce  warzyw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prawy i zioł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ęso, ryby i owoce morz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nu – nazwy potraw (5 nazw wybranych potraw)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V w języku angielskim: name and surname – imię i nazwisko; address – adres; telephone number – numer telefonu; email – email; date of birth – data urodzenia; nationality – narodowość; education and qualifications – wykształcenie; work experience – doświadczenie zawodowe; duties – obowiązki; interests and achievements – zainteresowania i osiągnięcia; additional information – dodatkowe informacje; references – referencje; signature – po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zew, 02.07.2025 r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Kowalska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nauczyciela</w:t>
            </w:r>
          </w:p>
        </w:tc>
      </w:tr>
    </w:tbl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em/am się z powyższymi zagadnieniami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ucz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30:00Z</dcterms:created>
  <dc:creator>Kasia</dc:creator>
  <dc:description/>
  <dc:language>en-US</dc:language>
  <cp:lastModifiedBy>alicja</cp:lastModifiedBy>
  <cp:lastPrinted>2019-10-04T15:09:00Z</cp:lastPrinted>
  <dcterms:modified xsi:type="dcterms:W3CDTF">2025-07-02T18:30:00Z</dcterms:modified>
  <cp:revision>2</cp:revision>
  <dc:subject/>
  <dc:title/>
</cp:coreProperties>
</file>