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2"/>
          <w:szCs w:val="32"/>
        </w:rPr>
        <w:t xml:space="preserve">Zakres materiału nauczania na egzamin klasyfikacyjny/poprawkowy  </w:t>
      </w:r>
      <w:r>
        <w:rPr>
          <w:sz w:val="30"/>
          <w:szCs w:val="30"/>
        </w:rPr>
        <w:br/>
        <w:t xml:space="preserve">   CUKIERNIK</w:t>
      </w:r>
      <w:r>
        <w:rPr>
          <w:b/>
          <w:bCs/>
          <w:sz w:val="30"/>
          <w:szCs w:val="30"/>
        </w:rPr>
        <w:t xml:space="preserve"> kl II</w:t>
      </w:r>
    </w:p>
    <w:p>
      <w:pPr>
        <w:pStyle w:val="Normal"/>
        <w:rPr/>
      </w:pPr>
      <w:r>
        <w:rPr>
          <w:sz w:val="30"/>
          <w:szCs w:val="30"/>
        </w:rPr>
        <w:br/>
      </w:r>
      <w:r>
        <w:rPr>
          <w:sz w:val="28"/>
          <w:szCs w:val="28"/>
        </w:rPr>
        <w:br/>
        <w:t xml:space="preserve"> przedmiot :</w:t>
      </w:r>
      <w:r>
        <w:rPr>
          <w:b/>
          <w:bCs/>
          <w:sz w:val="28"/>
          <w:szCs w:val="28"/>
        </w:rPr>
        <w:t xml:space="preserve"> technologie produkcji cukierniczej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30"/>
          <w:szCs w:val="30"/>
        </w:rPr>
        <w:t xml:space="preserve">I. </w:t>
      </w:r>
      <w:r>
        <w:rPr>
          <w:b/>
          <w:bCs/>
          <w:sz w:val="30"/>
          <w:szCs w:val="30"/>
        </w:rPr>
        <w:t xml:space="preserve">Procesy produkcji półproduktów i 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wyrobów cukierniczych – ciasta :</w:t>
      </w:r>
      <w:r>
        <w:rPr>
          <w:b w:val="false"/>
          <w:bCs w:val="false"/>
          <w:sz w:val="30"/>
          <w:szCs w:val="30"/>
        </w:rPr>
        <w:br/>
        <w:br/>
        <w:t>1. Charakterystyka ciasta drożdżowego</w:t>
        <w:br/>
        <w:t>2. Charakterystyka ciasta półfrancuskiego</w:t>
        <w:br/>
        <w:t>3.Charakterystyka  ciasta francuskiego</w:t>
        <w:br/>
        <w:t>4.Charakterystyka  ciasta kruchego</w:t>
        <w:br/>
        <w:t>5.Charakterystyka ciasta półkruchego</w:t>
        <w:br/>
        <w:t>5.Charakterystyka  ciasta biszkoptowego</w:t>
        <w:br/>
        <w:t>6.Charakterystyka  ciasta biszkoptowo- tłuszczowego</w:t>
        <w:br/>
        <w:t>7.Charakterystyka ciasta parzonego</w:t>
        <w:br/>
        <w:t>8.Charakterystyka piany białkowej jaja kurzego- etapy powsta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bCs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5-07-01T18:45:00Z</cp:lastPrinted>
  <dcterms:modified xsi:type="dcterms:W3CDTF">2009-04-16T09:32:06Z</dcterms:modified>
  <cp:revision>2</cp:revision>
  <dc:subject/>
  <dc:title/>
</cp:coreProperties>
</file>